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36905</wp:posOffset>
            </wp:positionV>
            <wp:extent cx="2447290" cy="864870"/>
            <wp:effectExtent l="0" t="0" r="0" b="0"/>
            <wp:wrapTight wrapText="bothSides">
              <wp:wrapPolygon edited="0">
                <wp:start x="17952" y="0"/>
                <wp:lineTo x="17515" y="0"/>
                <wp:lineTo x="16322" y="1833"/>
                <wp:lineTo x="704" y="3208"/>
                <wp:lineTo x="-7" y="3208"/>
                <wp:lineTo x="-7" y="5960"/>
                <wp:lineTo x="8264" y="7190"/>
                <wp:lineTo x="15670" y="7190"/>
                <wp:lineTo x="52" y="7815"/>
                <wp:lineTo x="0" y="11171"/>
                <wp:lineTo x="6523" y="12088"/>
                <wp:lineTo x="16262" y="12088"/>
                <wp:lineTo x="5818" y="13025"/>
                <wp:lineTo x="5818" y="14547"/>
                <wp:lineTo x="2771" y="16089"/>
                <wp:lineTo x="2771" y="17757"/>
                <wp:lineTo x="10718" y="19445"/>
                <wp:lineTo x="15179" y="21280"/>
                <wp:lineTo x="20131" y="21280"/>
                <wp:lineTo x="21547" y="21280"/>
                <wp:lineTo x="21547" y="20216"/>
                <wp:lineTo x="10718" y="19445"/>
                <wp:lineTo x="11207" y="19299"/>
                <wp:lineTo x="12074" y="17611"/>
                <wp:lineTo x="11970" y="17007"/>
                <wp:lineTo x="19205" y="14547"/>
                <wp:lineTo x="20457" y="12567"/>
                <wp:lineTo x="20509" y="12088"/>
                <wp:lineTo x="20946" y="9649"/>
                <wp:lineTo x="21109" y="7190"/>
                <wp:lineTo x="20946" y="4751"/>
                <wp:lineTo x="20509" y="1833"/>
                <wp:lineTo x="19257" y="0"/>
                <wp:lineTo x="18768" y="0"/>
                <wp:lineTo x="179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NVITACIÓN PÚBLICA HRMB-CP-006-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USCRITO GERENTE DE LA E.S.E SE PERMITE INVITAR A TODAS LAS EMPRESAS QUE ESTÉN INTERESADAS EN OFERTAR: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autoSpaceDE w:val="false"/>
        <w:spacing w:before="100" w:after="0"/>
        <w:ind w:left="72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shd w:fill="auto" w:val="clear"/>
          <w:lang w:val="es-MX"/>
        </w:rPr>
        <w:t>SUMINISTRO DE ALIMENTACION A PACIENTES HOSPITALIZADOS Y PERSONAL AUTORIZADO DE LA ESE HOSPITAL REGIONAL MANUELA BENTRAN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s interesados pueden acceder a los Términos de Condiciones de la CONVOCATORIA PÚBLICA, disponibles e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Oficina Jurídica de la Institución ubicada en el segundo piso del área administrativa en la carrera 16 No 9-53 teléfono 7274000 Ext. 227 a partir del día 28 de Enero de 2015.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 la página Web </w:t>
      </w:r>
      <w:hyperlink r:id="rId3">
        <w:r>
          <w:rPr>
            <w:rStyle w:val="InternetLink"/>
            <w:sz w:val="24"/>
            <w:szCs w:val="24"/>
          </w:rPr>
          <w:t>www.colombiacompra.gov.co</w:t>
        </w:r>
      </w:hyperlink>
      <w:r>
        <w:rPr>
          <w:sz w:val="24"/>
          <w:szCs w:val="24"/>
        </w:rPr>
        <w:t>.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as propuestas serán recibidas el 04 de Febrero de 2015 desde las 8:00 am hasta las 4:00 pm. hora en que se cerrará oficialmente la convocator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s se convoca a toda persona, organización, agremiación y veedurías ciudadana interesada en el proceso referenciado, con el propósito de que se ejerza el control ciudadano, de acuerdo a lo dispuesto por el artículo 270 de C.P. y la Ley permitiéndole su participación y acceso al proceso y sus documentos, dentro del ejercicio de sus derecho y con los límites que impone la Constitución Política y la le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orro, 28 de Enero de 201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ab/>
        <w:t>CARLOS CORREA MOSQUER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ERENT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ó:   Subgerente Administrativo y F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Subgerente Científico.</w:t>
      </w:r>
    </w:p>
    <w:sectPr>
      <w:type w:val="nextPage"/>
      <w:pgSz w:w="12240" w:h="19442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mbiacompra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1:00Z</dcterms:created>
  <dc:creator>H_SOCORRO_SANT</dc:creator>
  <dc:description/>
  <dc:language>en-US</dc:language>
  <cp:lastModifiedBy>CHALO</cp:lastModifiedBy>
  <cp:lastPrinted>2015-01-05T11:44:00Z</cp:lastPrinted>
  <dcterms:modified xsi:type="dcterms:W3CDTF">2014-01-15T01:09:00Z</dcterms:modified>
  <cp:revision>20</cp:revision>
  <dc:subject/>
  <dc:title>INVITACIÓN PÚBLICA</dc:title>
</cp:coreProperties>
</file>